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 xml:space="preserve">Karar Sayısı     : 152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09/02/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Büyükşehir Belediye Meclisi’nin 12/01/2015 tarih ve 32 sayılı kararı ile </w:t>
      </w:r>
      <w:r>
        <w:rPr>
          <w:bCs/>
          <w:sz w:val="22"/>
          <w:szCs w:val="22"/>
        </w:rPr>
        <w:t xml:space="preserve"> İmar-Bayındırlık Komisyonu ve Çevre-Sağlık Komisyonu'na müştereken </w:t>
      </w:r>
      <w:r>
        <w:rPr>
          <w:sz w:val="22"/>
          <w:szCs w:val="22"/>
        </w:rPr>
        <w:t>havale edilen,</w:t>
      </w:r>
      <w:r>
        <w:rPr>
          <w:bCs/>
          <w:sz w:val="22"/>
          <w:szCs w:val="22"/>
        </w:rPr>
        <w:t xml:space="preserve"> Mersin İli, Akdeniz İlçesi, İhsaniye Mahallesi, 647 ada, 375 numaralı parsele ilişkin 1/5000 Ölçekli Nazım İmar Planı Değişikliği </w:t>
      </w:r>
      <w:r>
        <w:rPr>
          <w:sz w:val="22"/>
          <w:szCs w:val="22"/>
        </w:rPr>
        <w:t>ile ilgili 20/01</w:t>
      </w:r>
      <w:r>
        <w:rPr>
          <w:color w:val="000000"/>
          <w:sz w:val="22"/>
          <w:szCs w:val="22"/>
        </w:rPr>
        <w:t>/2015</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2"/>
          <w:szCs w:val="22"/>
        </w:rPr>
      </w:pPr>
      <w:r>
        <w:rPr>
          <w:bCs/>
          <w:sz w:val="22"/>
          <w:szCs w:val="22"/>
        </w:rPr>
        <w:t xml:space="preserve">Nazım imar planı değişikliği teklifine konu edilen Akdeniz İlçesi, İhsaniye Mahallesi, 647 ada, 375 numaralı parsel yürürlükte bulunan 1/25000 Ölçekli Nazım İmar Planı’nda “Merkezi İş Alanı (MİA)”, 1/5000 ölçekli nazım imar planında ise "Özel Sağlık Tesisi Alanı" olarak işaretlidir. Söz konusu parsel ve çevresinin 1/5000 ölçekli nazım imar planındaki bölgesel yoğunluk kararının (350 kişi/ha) olduğu görülmektedir. </w:t>
      </w:r>
    </w:p>
    <w:p>
      <w:pPr>
        <w:pStyle w:val="Normal"/>
        <w:ind w:firstLine="708"/>
        <w:jc w:val="both"/>
        <w:rPr/>
      </w:pPr>
      <w:r>
        <w:rPr>
          <w:bCs/>
          <w:sz w:val="22"/>
          <w:szCs w:val="22"/>
        </w:rPr>
        <w:t>Nazım İmar Planı Değişikliği teklifine konu alana ilişkin Mersin Büyükşehir Belediyesi’nce 17.02.2006 tarih ve 156 sayı ile karar alındığı, söz konusu kararda “Konut Alanı” kullanımının “Özel Sağlık Tesisi Alanı” olarak düzenlendiği anlaşılmaktadır. Ancak süreç içerisinde teklife konu parselde sağlık tesisi yatırımının yapılamaması gerekçesiyle, söz konusu parselin tekrar “Konut Alanı” olarak planlanması teklif edilmektedir.</w:t>
      </w:r>
    </w:p>
    <w:p>
      <w:pPr>
        <w:pStyle w:val="Normal"/>
        <w:ind w:firstLine="708"/>
        <w:jc w:val="both"/>
        <w:rPr>
          <w:bCs/>
          <w:sz w:val="22"/>
          <w:szCs w:val="22"/>
        </w:rPr>
      </w:pPr>
      <w:r>
        <w:rPr>
          <w:bCs/>
          <w:sz w:val="22"/>
          <w:szCs w:val="22"/>
        </w:rPr>
        <w:t>Söz konusu parsele ilişkin daha önce sunulan plan değişikliği teklifinde; söz konusu parselin “Özel Sağlık Tesisi Alanı”ndan “Konut Alanı”na dönüştürülmesi öngörülmüştür. Dosya içerisinde yer alan 1/1000 ölçekli uygulama imar planı değişikliği teklifi bilgi paftasında 17.02.2006 tarih ve 156 sayılı Büyükşehir Belediye Meclisi kararı ile gerçekleştirilen plan değişikliği öncesindeki yapılaşma ve kullanım kararlarına aynı şekilde uyum sağlaması gerekli görülmüş olup, 1/5000 ölçekli nazım imar planı değişikliği teklifi, Mersin Büyükşehir Belediye Meclisi’nin 18.07.2014 tarih ve 293 sayılı kararı ile reddedilmiştir.</w:t>
      </w:r>
    </w:p>
    <w:p>
      <w:pPr>
        <w:pStyle w:val="Normal"/>
        <w:ind w:firstLine="708"/>
        <w:jc w:val="both"/>
        <w:rPr/>
      </w:pPr>
      <w:r>
        <w:rPr>
          <w:bCs/>
          <w:sz w:val="22"/>
          <w:szCs w:val="22"/>
        </w:rPr>
        <w:t>Dosya üzerinde ve ilgili mevzuat çerçevesinde yapılan incelemeler neticesinde; söz konusu plan değişikliği teklifinin üst ölçekli plan kararları ile uyumsuz olduğu anlaşıldığından, idaremizce çalışmaları başlatılan bütünlüklü nazım imar planı revizyonunda değerlendirilmek üzere</w:t>
      </w:r>
      <w:r>
        <w:rPr>
          <w:b/>
          <w:bCs/>
          <w:sz w:val="22"/>
          <w:szCs w:val="22"/>
        </w:rPr>
        <w:t xml:space="preserve"> reddinin </w:t>
      </w:r>
      <w:r>
        <w:rPr>
          <w:bCs/>
          <w:sz w:val="22"/>
          <w:szCs w:val="22"/>
        </w:rPr>
        <w:t>uygun görüldüğüne dair üyelerden Selami ARICI ve Abdurrahman ÇOKGÜNLÜ'nün şerhinin bulunduğu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4:00Z</cp:lastPrinted>
  <dcterms:modified xsi:type="dcterms:W3CDTF">2015-02-10T09:40:00Z</dcterms:modified>
  <cp:revision>26</cp:revision>
  <dc:subject/>
  <dc:title/>
</cp:coreProperties>
</file>